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DO DE...............................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-................ y C.I.F.  nº ...-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CERTIFIC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 en el Libro Registro de Socios, a mi cargo, de esta Entidad, figuran inscritos como socios, las siguientes pers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{indicar nombre y DNI, fecha de alta, capital suscrito y capital desembolsado, cuota de ingreso, etc………}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para que conste y surta los efectos pertinentes expido la presente certificación, con el visto bueno del Presidente/a  en ............................................,  a ........... de .....................................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/Dña. ........................................</w:t>
        <w:tab/>
        <w:tab/>
        <w:tab/>
        <w:t>D./ Dña. ........................................</w:t>
      </w:r>
    </w:p>
    <w:p>
      <w:pPr>
        <w:pStyle w:val="Normal"/>
        <w:rPr/>
      </w:pPr>
      <w:r>
        <w:rPr/>
        <w:t>Fdo: EL /LA SECRETARIO/A</w:t>
        <w:tab/>
        <w:tab/>
        <w:tab/>
        <w:t>Vº Bº EL/LA PRESIDENTE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23:00Z</dcterms:created>
  <dc:creator>lorena</dc:creator>
  <dc:description/>
  <cp:keywords/>
  <dc:language>en-US</dc:language>
  <cp:lastModifiedBy>lola folgado</cp:lastModifiedBy>
  <dcterms:modified xsi:type="dcterms:W3CDTF">2012-04-27T11:25:00Z</dcterms:modified>
  <cp:revision>3</cp:revision>
  <dc:subject/>
  <dc:title>(Modelo general de certificación de acuerdos del CR)</dc:title>
</cp:coreProperties>
</file>